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 สขร</w:t>
      </w:r>
      <w:r>
        <w:rPr>
          <w:rFonts w:cs="TH SarabunPSK" w:ascii="TH SarabunPSK" w:hAnsi="TH SarabunPSK"/>
          <w:sz w:val="30"/>
          <w:szCs w:val="30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กุมภาพันธ์   </w:t>
      </w:r>
      <w:r>
        <w:rPr>
          <w:rFonts w:cs="TH SarabunPSK" w:ascii="TH SarabunPSK" w:hAnsi="TH SarabunPSK"/>
          <w:b/>
          <w:bCs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ัมฤทธิ์  อำเภอพิม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  มีนาคม 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 2563</w:t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8"/>
        <w:gridCol w:w="1198"/>
        <w:gridCol w:w="1088"/>
        <w:gridCol w:w="1298"/>
        <w:gridCol w:w="2360"/>
        <w:gridCol w:w="1821"/>
        <w:gridCol w:w="1255"/>
        <w:gridCol w:w="1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ซ่อมคอมพิวเตอร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จี เอ็ม ไอทีโซลูชั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4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จี เอ็ม ไอทีโซลูชั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4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7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ซ่อมเครื่องขยา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ก่มิวสิค แอนด์ ซัพพล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2,5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ก่มิวสิค แอนด์ ซัพพล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2,5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8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รูป รป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ชินี พร้อมกรอ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ดุสิตฯ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ดุสิต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,0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9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ซ่อมคอมพิวเตอร์ สำนักงานปลั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จี เอ็ม ไอทีโซลูชั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,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จี เอ็ม ไอทีโซลูชั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,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ตามโครงการผักตบชว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 บ้านอิงค์เจ็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 บ้านอิงค์เจ็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1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คอนกรีตเสริมเหล็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เข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จากบ้านนายหาญ  ถึงหน้าบ้านนางเข็มจิรา  บ้านสัมฤทธิ์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เจ เค เอส เอ็นจิเนี่ยริ่ง 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เจ เค เอส เอ็นจิเนี่ยริ่ง  จำกั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2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8"/>
        <w:gridCol w:w="1198"/>
        <w:gridCol w:w="1088"/>
        <w:gridCol w:w="1298"/>
        <w:gridCol w:w="2360"/>
        <w:gridCol w:w="1821"/>
        <w:gridCol w:w="1255"/>
        <w:gridCol w:w="1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บัสปรับอากาศตามโครงการศึกษาดูงานผู้สูงอาย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ชิญโชค  ต่างกล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ชิญโชค      ต่าง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3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ตามโครงการศึกษาดู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ผู้สูงอาย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เ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ี อิงค์ เจ็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เ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ี อิงค์ เจ็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4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หาของที่ระลึกตามโครงการศึกษาดูงานผู้สูงอาย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ดุสิตสตูดิโ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4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ดุสิตสตูดิโ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4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ประชาสัมพันธ์ตามโครงการสดุดี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,4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พยุงศิลป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3,45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พยุงศิลป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3,45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6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สถานที่ตามโครงการสดุดี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ายสร้อย  มานะ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ายสร้อย มานะ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6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บายศรีและพิธีทางศาสนาตามโครงการสดุดี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สายัณ  มานะ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สายัณ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มานะ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8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หาอาหารว่างและรับรองผู้มาร่วมงานตามโครงการสดุดี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างเรไร  จันทร์กระจ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างเรไร        จันทร์กระจ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8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8"/>
        <w:gridCol w:w="1198"/>
        <w:gridCol w:w="1088"/>
        <w:gridCol w:w="1298"/>
        <w:gridCol w:w="2360"/>
        <w:gridCol w:w="1821"/>
        <w:gridCol w:w="1255"/>
        <w:gridCol w:w="1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ทำความสะอาดตามโครงการสดุดี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างเรณู  ศรีนาค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างเรณู  ศรีนา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เวทีพร้อมเครื่องเสียงตามโครงการ  สดุดี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สุกัญญา  ปัญญ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สุกัญญา  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1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้อวัสดุสำนักงาน  สำนักงานปลัด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,3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ศรีท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4,38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ศรีท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4,38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ครุภัณฑ์ไฟฟ้าและวิทยุ  ชุดไมโครโฟนไร้สายแบบมือถือ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ก่มิวสิค แอนด์ ซัพพล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ก่มิวสิค แอนด์ ซัพพล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7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้อวัสดุคอมพิวเตอร์  สำนักงานปลั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9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จี เอ็ม ไอทีโซลูชั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,9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จี เอ็ม ไอทีโซลูชั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,9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9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ครุภัณฑ์คอมพิวเตอร์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 แม็กเทค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,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 แม็กเทค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,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1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้อวัสดุสำนักงาน  กองตรวจสอบภายใ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 ศรีท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20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  ศรีท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20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2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4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8"/>
        <w:gridCol w:w="1198"/>
        <w:gridCol w:w="1088"/>
        <w:gridCol w:w="1298"/>
        <w:gridCol w:w="2360"/>
        <w:gridCol w:w="1821"/>
        <w:gridCol w:w="1255"/>
        <w:gridCol w:w="1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้อกล้อง  สำนักงานปลัด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พิมายโฟโต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8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พิมายโฟโต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8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3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้อวัสดตามโครงการตามโครงการศึกษาดู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ผู้สูงอาย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ศรีท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ศรีท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4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้อ วัสดุวิทยาศาสตร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,9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ซ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ฟร์โปรดัคส์แอนด์เซฟตี้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9,9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ซ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ฟร์โปรดัคส์แอนด์เซฟตี้ จำกั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9,9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คอนกรีตเสริมเหล็กสายประปาถึงถนนท่ากระทุ่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จากถนนเด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สำเร็จ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5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8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ค์สงวนสหกิจ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98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ค์สงวนสหกิจ จำกั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98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จ้างก่อสร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ภูมิทัศน์ที่สาธารณะในเขตตำบลสัมฤทธิ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เวณประปา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สัมฤทธิ์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7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ค์สงวนสหกิจ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ค์สงวนสหกิจ จำกั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จ้างก่อสร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คอนกรีตเสริมเหล็กสายจากบ้านสำเร็จ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ปลำตลาด  บ้านซึม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สำเร็จ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0,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8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เจ เค เอส เอ็นจิเนี่ยริ่ง 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48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เจ เค เอส เอ็นจิเนี่ยริ่ง  จำกั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48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จ้างก่อสร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คอนกรีตเสริมเหล็กสระหนองจิกโรงสูบไฟฟ้าท่าน้ำบ่อ  บ้านสัมฤทธิ์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0,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8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เจ เค เอส เอ็นจิเนี่ยริ่ง 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48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เจ เค เอส เอ็นจิเนี่ยริ่ง  จำกั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48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จ้างก่อสร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5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26"/>
        <w:gridCol w:w="1183"/>
        <w:gridCol w:w="1079"/>
        <w:gridCol w:w="1298"/>
        <w:gridCol w:w="2277"/>
        <w:gridCol w:w="1773"/>
        <w:gridCol w:w="1235"/>
        <w:gridCol w:w="18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คอนกรีตเสริมเหล็กสายจากโรงสูบน้ำท่าน้ำบ่อถึงเหมืองพระราชทาน  บ้านสัมฤทธิ์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8,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6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เจ เค เอส เอ็นจิเนี่ยริ่ง 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476,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เจ เค เอส เอ็นจิเนี่ยริ่ง  จำกั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476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จ้างก่อสร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4:00Z</dcterms:created>
  <dc:creator>USER</dc:creator>
  <dc:description/>
  <cp:keywords/>
  <dc:language>en-US</dc:language>
  <cp:lastModifiedBy>ACER</cp:lastModifiedBy>
  <cp:lastPrinted>2013-06-04T16:10:00Z</cp:lastPrinted>
  <dcterms:modified xsi:type="dcterms:W3CDTF">2020-03-09T07:28:00Z</dcterms:modified>
  <cp:revision>35</cp:revision>
  <dc:subject/>
  <dc:title>สรุปผลการดำเนินการจัดซื้อจัดจ้างเดือน  มกราคม  2556</dc:title>
</cp:coreProperties>
</file>