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ขร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ธันวาคม  </w:t>
      </w:r>
      <w:r>
        <w:rPr>
          <w:rFonts w:cs="TH SarabunPSK" w:ascii="TH SarabunPSK" w:hAnsi="TH SarabunPSK"/>
          <w:b/>
          <w:bCs/>
          <w:sz w:val="30"/>
          <w:szCs w:val="3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ัมฤทธิ์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 มกราคม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63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รวจเช็คระยะการบำรุงรักษา  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M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ทะเบียน  ก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9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87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87.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198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487.7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198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487.7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บำรุงรักษายานพาหนะและขนส่ง  รถบรรทุกน้ำเอนกประสงค์  หมายเลขทะเบียน  ผ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64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อู่ ทรว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อู่ ทรว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2,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เครื่องสูบน้ำมั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อู่ ทรว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1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อู่ ทรว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18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ประชาสัมพันธ์ป้องกันอุบัติเหตุทางถนนช่วงเทศกาลปีใหม่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  อิงค์เจ็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,18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  อิงค์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,18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ตามโครงการรณรงค์ป้องกันและลดอุบัติเหตุทางถนนและบริการประชาชนในช่วงเทศกาลปีใหม่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  อิงค์เจ็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6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  อิงค์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6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บรมฉายาลักษ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ุสิต  สตูดิโ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ุสิต  สตูดิโ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/2536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การเษตร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ัยชนะ  เซลส์ แอนด์ เซอร์วิ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38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ัยชนะ  เซลส์ แอนด์ เซอร์วิ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38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ที่สาธารณะในเขต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สระน้ำตลาดเจีย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ตลาดเจียบ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5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5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งหินคลุกสายจากถนน 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3126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ศาลย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สัมฤทธิ์ เชื่อมบ้านส้ม  ตำบลดอนชมพู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จากคอนกรี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ัมฤทธิ์พัฒน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ที่สาธารณะในเขตตำบลสัมฤทธิ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หลังศาลาประช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คลองนมวัว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1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1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1,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ศาลาประชาคม  บ้านซึมพัฒนา   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2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2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2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ถนนโยเป็นถนนแอสฟัสติกคอนกรีตสายข้างโรงเรียนบ้านซึมด้านทิศตะวันตกไปถึงวัดบ้านซึม  บ้านสินสมบูรณ์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8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สหวิศ จำก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  สหวิศ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ถนนคอนกรีตเป็นถนนแอสฟัสติกสาย กลางบ้าน  บ้านคล้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8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สหวิศ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  สหวิศ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88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ถนนโดยเป็นถนนแอสฟัสติกคอนกรีตสายหน้าวัดสัมฤทธิ์ตะวันตกไปทางที่สาธารณะสระหนองจิกต่อจากถนนเดิม  บ้านสัมฤทธิ์ 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สหวิศ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วงค์สงวน  สหวิศ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 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cp:keywords/>
  <dc:language>en-US</dc:language>
  <cp:lastModifiedBy>ACER</cp:lastModifiedBy>
  <cp:lastPrinted>2013-06-04T16:10:00Z</cp:lastPrinted>
  <dcterms:modified xsi:type="dcterms:W3CDTF">2020-03-09T04:36:00Z</dcterms:modified>
  <cp:revision>29</cp:revision>
  <dc:subject/>
  <dc:title>สรุปผลการดำเนินการจัดซื้อจัดจ้างเดือน  มกราคม  2556</dc:title>
</cp:coreProperties>
</file>