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สขร</w:t>
      </w:r>
      <w:r>
        <w:rPr>
          <w:rFonts w:cs="TH SarabunPSK" w:ascii="TH SarabunPSK" w:hAnsi="TH SarabunPSK"/>
          <w:sz w:val="30"/>
          <w:szCs w:val="30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ัมฤทธิ์  อำเภอพิม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  กุมภาพันธ์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 2563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สถานที่ตามโครงการวันเด็กแห่งชาติ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ยวีระชัย  คูณงูเหลื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,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ยวีระชัย  คูณงูเหลื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19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9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ตามโครงการวันเด็กแห่งชาติ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 เอ พี อิงค์ เจ็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ที่เสนอ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5,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 เอ พี อิงค์ เจ็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ราคา  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 xml:space="preserve">5,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คารและเครื่องดื่มตามโครงการวันเด็กแห่งชาติ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างทุเรียน  วิเชียรท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างทุเรียน วิเชียรท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ช่าเครื่องเสียงพร้อมเวทีตามโครงการวันเด็กแห่งชาติ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กัญญา ปัญญ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กัญญา 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ตรวจเช็คระยะการบำรุงรักษารถย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M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ลขทะเบียน  ก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49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30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30.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โยต้าโคราช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8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730.0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โยต้าโคราช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8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730.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3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มหกรรมศิลปะนานาชาติ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362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362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 เอ พี อิงค์ เจ็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362.5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ร้าน  เอ พี อิงค์ เจ็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362.5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ตรวจเช็คระยะการบำรุงรักษารถย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M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ลขทะเบียน  ก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49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อู่ ทรวัฒ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อู่ ทรว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ตรวจเช็คระยะการบำรุงรักษารถยนต์  ส่วนกลาง  หมายเลขทะเบียน  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6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488.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488.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ยามนิสั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สเตอร์เซลส์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 xml:space="preserve">14,488.87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ยามนิส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สเตอร์เซลส์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ราคา</w:t>
            </w:r>
            <w:r>
              <w:rPr>
                <w:rFonts w:cs="TH SarabunPSK" w:ascii="TH SarabunPSK" w:hAnsi="TH SarabunPSK"/>
                <w:sz w:val="28"/>
                <w:lang w:val="th-TH"/>
              </w:rPr>
              <w:t xml:space="preserve">14,488.87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จ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6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ของรางวั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โครงการวันเด็กแห่งชาติ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ฮกกี่ซุบเปอร์มาร์ท จำกัด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,00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 xml:space="preserve">ฮกกี่ซุบเปอร์มาร์ท จำกั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,00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ของรางวัล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เล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โครงการวันเด็กแห่งชาติ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8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8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th-TH"/>
              </w:rPr>
              <w:t>ปิยะวรรณ สายสุวรร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,8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น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ส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ปิยะวรรณ    สายสุวรร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,8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ครุภัณฑ์สำนักงาน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วัญครุภัณฑ์สตี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76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วัญครุภัณฑ์สตี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76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ครุภัณฑ์งานบ้านงานครัว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วัญครุภัณฑ์สตี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วัญครุภัณฑ์สตี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,8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ครุภัณฑ์การเษตร  เครื่องปั๊มน้ำอัตโนมัต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วัญครุภัณฑ์สตี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วัญครุภัณฑ์สตี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8"/>
        <w:gridCol w:w="1198"/>
        <w:gridCol w:w="1088"/>
        <w:gridCol w:w="1298"/>
        <w:gridCol w:w="2360"/>
        <w:gridCol w:w="1821"/>
        <w:gridCol w:w="1255"/>
        <w:gridCol w:w="1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ี่จัดซื้อหรือจ้า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วัสดุไฟฟ้าและวิทยุไมโคโฟนสายพร้อมสายสัญญาณไมค์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ก่มิวสิค แอนด์ ซัพพล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ก่มิวสิค แอนด์ ซัพพล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วัสดุคอมพิวเตอร์  สำนักงานปลัด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ศรีท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ศรีท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วัสดุไฟฟ้าและวิทยุ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ศรีผ่องอิเลคทรอนิคส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1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ศรีผ่องอิเลคทรอนิคส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13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ั่งซื้อ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มดินปรับปรุงภูมิทัศน์บริเวณอนุสรณ์สถานวีรกรรมทุ่งสัมฤทธิ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9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 เค เอส เอ็นจิเนี่ยริ่ง จำก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9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จ้างก่อสร้าง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/2563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4:00Z</dcterms:created>
  <dc:creator>USER</dc:creator>
  <dc:description/>
  <cp:keywords/>
  <dc:language>en-US</dc:language>
  <cp:lastModifiedBy>ACER</cp:lastModifiedBy>
  <cp:lastPrinted>2013-06-04T16:10:00Z</cp:lastPrinted>
  <dcterms:modified xsi:type="dcterms:W3CDTF">2020-03-09T05:16:00Z</dcterms:modified>
  <cp:revision>31</cp:revision>
  <dc:subject/>
  <dc:title>สรุปผลการดำเนินการจัดซื้อจัดจ้างเดือน  มกราคม  2556</dc:title>
</cp:coreProperties>
</file>