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 สขร</w:t>
      </w:r>
      <w:r>
        <w:rPr>
          <w:rFonts w:cs="TH SarabunPSK" w:ascii="TH SarabunPSK" w:hAnsi="TH SarabunPSK"/>
          <w:sz w:val="30"/>
          <w:szCs w:val="30"/>
        </w:rPr>
        <w:t>.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ตุลาคม  </w:t>
      </w:r>
      <w:r>
        <w:rPr>
          <w:rFonts w:cs="TH SarabunPSK" w:ascii="TH SarabunPSK" w:hAnsi="TH SarabunPSK"/>
          <w:b/>
          <w:bCs/>
          <w:sz w:val="30"/>
          <w:szCs w:val="30"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ัมฤทธิ์  อำเภอพิมา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ที่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  พฤศจิกายน 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 2563</w:t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8"/>
        <w:gridCol w:w="1198"/>
        <w:gridCol w:w="1088"/>
        <w:gridCol w:w="1298"/>
        <w:gridCol w:w="2360"/>
        <w:gridCol w:w="1821"/>
        <w:gridCol w:w="1255"/>
        <w:gridCol w:w="19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ที่จัดซื้อหรือจ้า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งเงินที่จะซื้อหรือ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ซื้อหรือจ้า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ชื่อผู้เสนอราคาและราคาที่เสน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ที่คัดเลือกโดยสรุ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่าเครื่องถ่ายเอกสารเพื่อปฏิบัติงาน สำนักงานปลัด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2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2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ร้าน ก๊อบบี้ ปริ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42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ร้าน ก๊อบบี้ ปริ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 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42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ช่าเครื่องถ่ายเอกสารเพื่อปฏิบัติงาน กองสาธารณสุขและสิ่งแวดล้อม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2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2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ร้าน ก๊อบบี้ ปริ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42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ร้าน ก๊อบบี้ ปริ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 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42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ทำความสะอาดพื้นที่ภายในภายนอกศูนย์บริการและถ่ายทอดเทคโนโลยี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1,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1,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ริม  พวงพิมา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1,2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ริม  พวงพิม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1,2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ทำความสะอาดบริการอนุสรณ์สถานวีรกรรมทุ่งสัมฤทธิ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8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8,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ยฝน  สะโ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8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ยฝน  สะโ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8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บริการทำความสะอาดบริเวณรอบนอกอาคารอนุสรณ์สถานวีรกรรมทุ่งสัมฤทธิ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8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8,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ำเริง  คล่องใ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8,8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ำเริง  คล่องใ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8,8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ทำความสะอาดบริเวณที่ทำการ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ฤทธิ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1,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1,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เรืองศิริ  ชูชีว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1,2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องศิริ  ชูชีว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1,2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/2536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3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8"/>
        <w:gridCol w:w="1198"/>
        <w:gridCol w:w="1088"/>
        <w:gridCol w:w="1298"/>
        <w:gridCol w:w="2360"/>
        <w:gridCol w:w="1821"/>
        <w:gridCol w:w="1255"/>
        <w:gridCol w:w="19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ที่จัดซื้อหรือจ้า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งเงินที่จะซื้อหรือ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ซื้อหรือจ้า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ชื่อผู้เสนอราคาและราคาที่เสน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ที่คัดเลือกโดยสรุ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บริการทำความสะอาดปัดกวาด เช็ดถู ภายในและภายนอก  ศูนย์พัฒนาเด็กเล็กองค์การบริหารส่วนตำบลสัมฤทธิ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สัมฤทธิ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1,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1,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นางจำเรียง  ขีด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91,2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นางจำเรียง ขีด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 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91,2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บริการทำความสะอาดปัดกวาด เช็ดถู ภายในและภายนอก  ศูนย์พัฒนาเด็กเล็กองค์การบริหารส่วนตำบลสัมฤทธิ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ซึ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1,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1,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นางชิ้น  คลองโนนสู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42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นางชิ้น คลองโนนสู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 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42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บริการทำความสะอาดปัดกวาด เช็ดถู ภายในและภายนอก  ศูนย์พัฒนาเด็กเล็กองค์การบริหารส่วนตำบลสัมฤทธิ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วังน้ำ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1,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1,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ุนทร  จิตพิมา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1,2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ุนทร จิตพิม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1,2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บริการทำความสะอาดปัดกวาด เช็ดถู ภายในและภายนอก  ศูนย์พัฒนาเด็กเล็กองค์การบริหารส่วนตำบลสัมฤทธิ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คล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ศูนย์พัฒนาเด็กเล็กองค์การบริหารส่วนตำบลสัมฤทธิ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ท่าแด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1,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1,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มจิต  ยันต์พิมา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1,2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มจิต ยันต์พิม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1,2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บริการงานรักษาความปลอดภัยที่ทำการองค์การบริหารส่วนตำบลสัมฤทธิ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1,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1,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หลิม  พบพิมา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1,6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หลิม  พบพิม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1,6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บริการงานรักษาความปลอดภัยที่ทำการองค์การบริหารส่วนตำบลสัมฤทธิ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1,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1,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แฉล้ม  ภักดีนอก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1,6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แฉล้ม  ภักดีนอ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1,6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/2536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3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3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8"/>
        <w:gridCol w:w="1198"/>
        <w:gridCol w:w="1088"/>
        <w:gridCol w:w="1298"/>
        <w:gridCol w:w="2360"/>
        <w:gridCol w:w="1821"/>
        <w:gridCol w:w="1255"/>
        <w:gridCol w:w="19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ที่จัดซื้อหรือจ้า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งเงินที่จะซื้อหรือ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ซื้อหรือจ้า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ชื่อผู้เสนอราคาและราคาที่เสน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ที่คัดเลือกโดยสรุ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บริการงานบันทึกข้อมูลด้านการศึกษ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9,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9,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ปิยะนุช ลิ้มวัชราภรณ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79,2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th-TH"/>
              </w:rPr>
            </w:pPr>
            <w:r>
              <w:rPr>
                <w:rFonts w:ascii="TH SarabunPSK" w:hAnsi="TH SarabunPSK" w:cs="TH SarabunPSK"/>
                <w:szCs w:val="24"/>
                <w:lang w:val="th-TH"/>
              </w:rPr>
              <w:t>น</w:t>
            </w:r>
            <w:r>
              <w:rPr>
                <w:rFonts w:cs="TH SarabunPSK" w:ascii="TH SarabunPSK" w:hAnsi="TH SarabunPSK"/>
                <w:szCs w:val="24"/>
                <w:lang w:val="th-TH"/>
              </w:rPr>
              <w:t>.</w:t>
            </w:r>
            <w:r>
              <w:rPr>
                <w:rFonts w:ascii="TH SarabunPSK" w:hAnsi="TH SarabunPSK" w:cs="TH SarabunPSK"/>
                <w:szCs w:val="24"/>
                <w:lang w:val="th-TH"/>
              </w:rPr>
              <w:t>ส</w:t>
            </w:r>
            <w:r>
              <w:rPr>
                <w:rFonts w:cs="TH SarabunPSK" w:ascii="TH SarabunPSK" w:hAnsi="TH SarabunPSK"/>
                <w:szCs w:val="24"/>
                <w:lang w:val="th-TH"/>
              </w:rPr>
              <w:t>.</w:t>
            </w:r>
            <w:r>
              <w:rPr>
                <w:rFonts w:ascii="TH SarabunPSK" w:hAnsi="TH SarabunPSK" w:cs="TH SarabunPSK"/>
                <w:szCs w:val="24"/>
                <w:lang w:val="th-TH"/>
              </w:rPr>
              <w:t>ปิยะนุชลิ้มวัชราภรณ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 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79,2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3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บริการงานบันทึกข้อมูลด้านสาธารณสุ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9,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9,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นางดาหวัน  อุ่นบุญ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79,2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นางดาหวัน  อุ่นบุญ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 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79,2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4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บริการการแพทย์ฉุกเฉิน องค์การบริหารส่วนตำบลสัมฤทธิ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1,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1,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ชอบ  คลองโนนสู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1,6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ชอบ คลองโนนสู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1,6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5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บริการการแพทย์ฉุกเฉิน องค์การบริหารส่วนตำบลสัมฤทธิ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1,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1,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พจน์  แจ้งจบ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1,6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พจน์  แจ้งจ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1,6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6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บริการการแพทย์ฉุกเฉิน องค์การบริหารส่วนตำบลสัมฤทธิ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1,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1,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ร  พุฒกล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1,6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ร  พุฒ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1,6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7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บริการการแพทย์ฉุกเฉิน องค์การบริหารส่วนตำบลสัมฤทธิ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1,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1,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ุชาติ  มินพิมา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1,6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ุชาติ มินพิม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1,6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/2536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ถนนดินลงหินคลุกซอยบ้านนายท้วม  ภักดีนอก  บ้านคล้า 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 เค เอส เอ็นจิเนี่ยริ่ง จำก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 เค เอส เอ็น  จิเนี่ยริ่ง จำก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9/2536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0"/>
          <w:szCs w:val="30"/>
        </w:rPr>
        <w:tab/>
        <w:t>-4-</w:t>
      </w:r>
    </w:p>
    <w:p>
      <w:pPr>
        <w:pStyle w:val="Normal"/>
        <w:jc w:val="center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</w:t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8"/>
        <w:gridCol w:w="1198"/>
        <w:gridCol w:w="1088"/>
        <w:gridCol w:w="1298"/>
        <w:gridCol w:w="2360"/>
        <w:gridCol w:w="1821"/>
        <w:gridCol w:w="1255"/>
        <w:gridCol w:w="19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ที่จัดซื้อหรือจ้า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งเงินที่จะซื้อหรือ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ซื้อหรือจ้า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ชื่อผู้เสนอราคาและราคาที่เสน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ที่คัดเลือกโดยสรุ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คอนกรีตเสริมเหล็กสายบ้านนางรัตนาภรณ์ คล่องแคล่ว บ้านสินสมบูรณ์ หมู่ที่ ๑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1,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1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 เค เอส เอ็นจิเนี่ยริ่ง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41,6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 เค เอส เอ็นจิเนี่ยริ่ง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 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41,6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รางระบายน้ำสายจากบ้านนายพรม กาศกระโทก ไปลำตลา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สำเร็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๑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6,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2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 เค เอส เอ็นจิเนี่ยริ่ง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52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 เค เอส เอ็นจิเนี่ยริ่ง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 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52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1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คอนกรีตเสริมเหล็กซอยบ้านนางระยอง แน่พิมาย บ้านซึมพัฒนา หมู่ที่ ๑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7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7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 เค เอส เอ็นจิเนี่ยริ่ง จำก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7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 เค เอส เอ็นจิเนี่ยริ่ง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7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2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รางระบายน้ำคอนกรีตเสริมเหล็กจากบ้านนายบุญส่ง สังข์สูงเนินถึงสี่แยกกลางบ้าน บ้านซึม หมู่ที่ 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 เค เอส เอ็นจิเนี่ยริ่ง จำก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 เค เอส เอ็นจิเนี่ยริ่ง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3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คอนกรีตเสริมเหล็กสายบ้านนางสังเวียน  เข็มพิมาย ถึงบ้านนายจำนง  โตกลา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2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2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 เค เอส เอ็นจิเนี่ยริ่ง จำก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2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 เค เอส เอ็นจิเนี่ยริ่ง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2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4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ติดตั้งจุดปล่อยน้ำดับเพลิ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แด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ึมพัฒนา 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 เค เอส เอ็นจิเนี่ยริ่ง จำก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 เค เอส เอ็นจิเนี่ยริ่ง จำกัด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/2536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ถนนคอนกรีตเสริมเหล็กวอยบ้านนางคำรณ  ทองแจ่ม  บ้านคล้า 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9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9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 เค เอส เอ็นจิเนี่ยริ่ง จำก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9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 เค เอส เอ็น  จิเนี่ยริ่ง จำก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9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6/2536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5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8"/>
        <w:gridCol w:w="1198"/>
        <w:gridCol w:w="1088"/>
        <w:gridCol w:w="1298"/>
        <w:gridCol w:w="2360"/>
        <w:gridCol w:w="1821"/>
        <w:gridCol w:w="1255"/>
        <w:gridCol w:w="19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ที่จัดซื้อหรือจ้า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งเงินที่จะซื้อหรือ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ซื้อหรือจ้า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ชื่อผู้เสนอราคาและราคาที่เสน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ที่คัดเลือกโดยสรุ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ื้อน้ำดื่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6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6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ร้านเทพประสิทธิ์น้ำดื่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,640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ร้านเทพประสิทธิ์น้ำดื่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,640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ซื้อ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มันดีเซลและน้ำมันเบินซินในการพ่นหมอกควันควบคุมโรคไข้เลือดออกตามโครงการรณรงค์ป้องกันไข้เลือดออก  ประจำป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7,7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7,7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สหกรณ์การเกษตรพิมาย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52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สหกรณ์การเกษตรพิมาย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 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52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ซื้อ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ื้อน้ำมันเชื้อเพลิง  สำนักงานปลัด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ดือดตุล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62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นาค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63)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สหกรณ์การเกษตรพิมาย จำก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สหกรณ์การเกษตรพิมาย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ซื้อ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ื้อน้ำมันเชื้อเพลิง  กองคลัง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5,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5,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สหกรณ์การเกษตรพิมาย จำก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สหกรณ์การเกษตร พิมาย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ซื้อ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ื้อหนังสือพิมพ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จันทิม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,0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จันทิม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,0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ซื้อ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</w:tbl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44:00Z</dcterms:created>
  <dc:creator>USER</dc:creator>
  <dc:description/>
  <cp:keywords/>
  <dc:language>en-US</dc:language>
  <cp:lastModifiedBy>ACER</cp:lastModifiedBy>
  <cp:lastPrinted>2013-06-04T16:10:00Z</cp:lastPrinted>
  <dcterms:modified xsi:type="dcterms:W3CDTF">2020-03-05T06:45:00Z</dcterms:modified>
  <cp:revision>23</cp:revision>
  <dc:subject/>
  <dc:title>สรุปผลการดำเนินการจัดซื้อจัดจ้างเดือน  มกราคม  2556</dc:title>
</cp:coreProperties>
</file>