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 สขร</w:t>
      </w:r>
      <w:r>
        <w:rPr>
          <w:rFonts w:cs="TH SarabunPSK" w:ascii="TH SarabunPSK" w:hAnsi="TH SarabunPSK"/>
          <w:sz w:val="30"/>
          <w:szCs w:val="30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ตุลาคม  </w:t>
      </w:r>
      <w:r>
        <w:rPr>
          <w:rFonts w:cs="TH SarabunPSK" w:ascii="TH SarabunPSK" w:hAnsi="TH SarabunPSK"/>
          <w:b/>
          <w:bCs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ัมฤทธิ์  อำเภอพิม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  ธันวาคม 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 2562</w:t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งท่อคอนกรีตเสริมเหล็กบริเวณบ้านนางวาสนา  บ้านสำเร็จ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2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2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7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เตรียมสถานที่ตามโครงการแข่งขันกีฬาฟุตบอล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ายวีระชัย  คูณงูเหลื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1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Cs w:val="24"/>
                <w:lang w:val="th-TH"/>
              </w:rPr>
              <w:t>นายวีระชัย คูณงูเหลื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1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ตามโครงการแข่งขันกีฬาฟุตบอล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1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1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เ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ิงค์เจ็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17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เ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ิงค์เจ็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17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9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งท่อคอนกรีตเสริมเหล็กบ้านนางจำลอง  เฉียงกลาง  บ้านสำเร็จ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ห้องน้ำกองช่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1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ซ่อมแซมฝ้าเพดานและประตูม้วน อาคารที่ทำการ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ฤทธิ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ธัญญา หาดทร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ธัญญา หาดทร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1/2536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บุคคลภายนอกปฏิบัติงานและดูแลรถกระเช้าไฟฟ้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ุฒิชัย  รักศิร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66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ุฒิชัย  รักศิร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66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2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ถ้วยรางวัลตามโครงการแข่งขันกีฬาฟุตบอล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อลิตาอวอร์ค 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8,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Cs w:val="24"/>
                <w:lang w:val="th-TH"/>
              </w:rPr>
              <w:t>บ</w:t>
            </w:r>
            <w:r>
              <w:rPr>
                <w:rFonts w:cs="TH SarabunPSK" w:ascii="TH SarabunPSK" w:hAnsi="TH SarabunPSK"/>
                <w:szCs w:val="24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  <w:lang w:val="th-TH"/>
              </w:rPr>
              <w:t>อลิตาอวอร์ค 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8,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วัสดุ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ึก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โครงการแข่งขันกีฬาฟุตบอล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5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ีเอ็มไอทีโซลูชั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,5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จก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จีเอ็มไอทีโซลูชั่น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,5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วัสดุตามโครงการแข่งขันกีฬาฟุตบอล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3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3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ศรีท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,37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ศรีท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,37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สารกำจัดแมลงและทรายกำจัดลูกน้ำยุงลายตามโครงการรณรงค์ป้องกันโรคไข้เลือดออก  ประจำ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,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,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รัตนพาณิชย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5,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รัตนพาณิช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5,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วัสดุสำนักงานกองช่างหมึกเครื่องถ่ายเอกส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ก๊อปปี้  ปริ้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,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ก๊อปปี้  ปริ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,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/2536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วัสดุเชื้อเพลินและหล่อลื่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,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หกรณ์การเกษตรพิมาย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,5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หกรณ์การเกษตร พิมาย จำกั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,5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/2536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น้ำมันเชื้อเพลิงและหล่อลื่นสำหรับเครื่อง  สูบน้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7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7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หกรณ์การเกษตรพิมาย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20,7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หกรณ์การเกษตร พิมาย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20,7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6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ห้องเก็บของบริเวณที่ทำการองค์การบริหารส่วนตำบลสัมฤทธิ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13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13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จ้างก่อสร้งเลข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4:00Z</dcterms:created>
  <dc:creator>USER</dc:creator>
  <dc:description/>
  <cp:keywords/>
  <dc:language>en-US</dc:language>
  <cp:lastModifiedBy>ACER</cp:lastModifiedBy>
  <cp:lastPrinted>2013-06-04T16:10:00Z</cp:lastPrinted>
  <dcterms:modified xsi:type="dcterms:W3CDTF">2020-03-05T07:50:00Z</dcterms:modified>
  <cp:revision>25</cp:revision>
  <dc:subject/>
  <dc:title>สรุปผลการดำเนินการจัดซื้อจัดจ้างเดือน  มกราคม  2556</dc:title>
</cp:coreProperties>
</file>